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EDICAL EXAMINATION REPORT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Candidate proposed to be appointed a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Officer / Office Assistant (M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56"/>
        <w:gridCol w:w="5616"/>
      </w:tblGrid>
      <w:tr>
        <w:trPr/>
        <w:tc>
          <w:tcPr>
            <w:tcW w:w="3991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Name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2. Signature of the candidate in full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3. Date of Birth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4. Height (with or without shoe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  <w:t>GIRTH OF CHEST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 full expiration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 full inspiration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ght (in Kg.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se (Rate, Vel. Tension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  <w:t>GENERAL CONFIRMATION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Vision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eeth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earing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ungs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eart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iver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leen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onsil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ernia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ydrocele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lyoosuria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lbuminuria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Any serious type of previous ailment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DENTIFICATION MARK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ERTIFICATE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 consider that the candidate Sri/Smti ____________________________________________ is of sound health and good physique / is not suitable physicall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3"/>
      </w:tblGrid>
      <w:tr>
        <w:trPr/>
        <w:tc>
          <w:tcPr>
            <w:tcW w:w="498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: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 :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ignature of the Medical Officer)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gnation: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ARKS, IF ANY: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d. N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0" w:leader="none"/>
      </w:tabs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40" w:leader="none"/>
      </w:tabs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320" w:leader="none"/>
      </w:tabs>
      <w:spacing w:lineRule="auto" w:line="360"/>
      <w:jc w:val="both"/>
      <w:outlineLvl w:val="3"/>
    </w:pPr>
    <w:rPr>
      <w:rFonts w:ascii="Arial Narrow" w:hAnsi="Arial Narrow" w:cs="Arial Narro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240" w:leader="none"/>
      </w:tabs>
      <w:outlineLvl w:val="4"/>
    </w:pPr>
    <w:rPr>
      <w:rFonts w:ascii="Arial Narrow" w:hAnsi="Arial Narrow" w:cs="Arial Narrow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40" w:leader="none"/>
      </w:tabs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020" w:leader="none"/>
      </w:tabs>
      <w:spacing w:lineRule="auto" w:line="3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460" w:leader="none"/>
      </w:tabs>
      <w:jc w:val="both"/>
    </w:pPr>
    <w:rPr>
      <w:rFonts w:ascii="Arial Narrow" w:hAnsi="Arial Narrow" w:cs="Tahoma"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36:00Z</dcterms:created>
  <dc:creator>administration</dc:creator>
  <dc:description/>
  <cp:keywords/>
  <dc:language>en-US</dc:language>
  <cp:lastModifiedBy>Microsoft account</cp:lastModifiedBy>
  <cp:lastPrinted>2020-01-27T09:21:00Z</cp:lastPrinted>
  <dcterms:modified xsi:type="dcterms:W3CDTF">2023-01-02T11:36:00Z</dcterms:modified>
  <cp:revision>2</cp:revision>
  <dc:subject/>
  <dc:title>                                                                                                     </dc:title>
</cp:coreProperties>
</file>